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N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la bella opera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 disse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ono rinata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tu rispondest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,  . . .   R(i)enato sono io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ti lisci i capelli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Nic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di Via Crispi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e scale di Zappel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figlio dell’ assicurat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 ci assicu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tua presenz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tua possanz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a tua padronanza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il padron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ei il prima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vieni da Nap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 sei l’ ufficial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carabinieri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, senza barzellette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noi, da te protet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sti, con Ferret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facere divin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CIE di OTORINO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he nel potenti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, ceneri e favill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liesti le tonsill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l sole e con il vent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primo, sul Basent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, ecco sulla vi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rti compagnia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no tempi bel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 aedo Monel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 ecco, dotto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Tosca il teno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o sluder in man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Trivigno il sovran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l canto degli uccell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iva poi Cianell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, con il cielo bell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luder a Riviell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, le tonsille ta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molano Viola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piove a far carri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Lucania ve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, quando lui va vi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lascia in compagnia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mitigar tenzo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hi ciò vi prop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turbinio degli ann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’ ebbero molti affan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no, Iannuzzi, Spinazzola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iarono poi scuo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Rose e poi Roman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ron via pian pia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asciando a noi il marti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volarono a primar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arlo, Corbo, Smald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sero l’ emo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angue che sta in bocc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andaron via in gran frett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 ecco… dal norm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el di federico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luminosa arborea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arriva Santandre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poi, da Gianni Mot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fare a noi dilett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 aggiunge, all’ anzacres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ottore “perfetto”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poi nella famigli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contorno ad us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ivano spaval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è e lo Straziu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bene, tutti insiem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ciamo un giroto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onsille bamb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stanno tutte intor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ziamo poi il  bicchi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pumeggiante vi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gliam, con piace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olaureato Pi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 fondo del bicchie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’ ei voglia far favill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amo tutti in cor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VIVA LE TONSILLE!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53:00Z</dcterms:created>
  <dc:creator> </dc:creator>
  <dc:description/>
  <cp:keywords/>
  <dc:language>en-US</dc:language>
  <cp:lastModifiedBy> </cp:lastModifiedBy>
  <dcterms:modified xsi:type="dcterms:W3CDTF">2008-03-02T20:22:00Z</dcterms:modified>
  <cp:revision>9</cp:revision>
  <dc:subject/>
  <dc:title>a RENATO</dc:title>
</cp:coreProperties>
</file>